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关于征求《食品安全国家标准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食品营养强化剂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柠檬酸亚铁钠》等两项食品安全国家标准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有关单位、各位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国家卫生健康委办公厅关于印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食品安全国家标准立项计划的通知》，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食品营养强化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柠檬酸亚铁钠》（制定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食品添加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酒石酸铁》（制定）两项标准被列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食品安全国家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划，项目承担单位为天津市食品安全检测技术研究院、湖南省食品质量监督检验研究院、国家盐产品质量监督检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食品安全国家标准的工作程序，标准起草工作组在研究了相关标准技术资料、行业调研、样品检测、数据分析等工作的基础上，提出了标准征求意见稿。为使标准更加科学、合理、适用，现将标准征求意见稿发送给各相关单位及有关专家，广泛听取意见，请在认真研究的基础上，提出修改意见及建议并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征求意见反馈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见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请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将对标准的意见及建议以邮件方式返回，标准起草工作组将根据所收集的合理建议对标准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柠檬酸亚铁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曹东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8222707260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>93163606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酒石酸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徐慧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920189385  huijingxu99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hyperlink r:id="rId3" w:tgtFrame="http://www.cfaa.cn/lxweb/_self"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 xml:space="preserve">1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食品营养强化剂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柠檬酸亚铁钠》食品安全国家标准（征求意见稿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hyperlink r:id="rId4" w:tgtFrame="http://www.cfaa.cn/lxweb/_self"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 xml:space="preserve">2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食品营养强化剂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柠檬酸亚铁钠》食品安全国家标准（征求意见稿）编制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hyperlink r:id="rId5" w:tgtFrame="http://www.cfaa.cn/lxweb/_self"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食品营养强化剂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酒石酸铁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》食品安全国家标准（征求意见稿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hyperlink r:id="rId6" w:tgtFrame="http://www.cfaa.cn/lxweb/_self"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食品营养强化剂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酒石酸铁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》食品安全国家标准（征求意见稿）编制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hyperlink r:id="rId7" w:tgtFrame="http://www.cfaa.cn/lxweb/_self"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标准征求意见反馈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79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天津市食品安全检测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default" r:id="rId8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1636060@qq.com" TargetMode="External"/><Relationship Id="rId3" Type="http://schemas.openxmlformats.org/officeDocument/2006/relationships/hyperlink" Target="http://www.cfaa.cn/lxweb/download.action?fileName=&#38468;&#20214;1 &#12298;&#39135;&#21697;&#23433;&#20840;&#22269;&#23478;&#26631;&#20934; &#39135;&#21697;&#33829;&#20859;&#24378;&#21270;&#21058; 1,3-&#20108;&#27833;&#37240;-2-&#26837;&#27016;&#37240;&#29976;&#27833;&#19977;&#37231;&#12299;&#31561;&#19977;&#39033;&#39135;&#21697;&#23433;&#20840;&#22269;&#23478;&#26631;&#20934;&#65288;&#24449;&#27714;&#24847;&#35265;&#31295;&#65289;-2021-08-18-14-53-36.zip&amp;fileRealName=6ZmE5Lu2MSDjgIrpo5/lk4Hlronlhajlm73lrrbmoIflh4Yg6aOf5ZOB6JCl5YW75by65YyW5YmCIDEsMy3kuozmsrnphbgtMi3mo5XmpojphbjnlJjmsrnkuInpha/jgIvnrYnkuInpobnpo5/lk4Hlronlhajlm73lrrbmoIflh4bvvIjlvoHmsYLmhI/op4HnqL/vvIktMjAyMS0wOC0xOC0xNC01My0zNi56aXA=&amp;fileFullPath=/usr/local/attach/newtemplate/20210818" TargetMode="External"/><Relationship Id="rId4" Type="http://schemas.openxmlformats.org/officeDocument/2006/relationships/hyperlink" Target="http://www.cfaa.cn/lxweb/download.action?fileName=&#38468;&#20214;2 &#12298;&#39135;&#21697;&#23433;&#20840;&#22269;&#23478;&#26631;&#20934; &#39135;&#21697;&#33829;&#20859;&#24378;&#21270;&#21058; 1,3-&#20108;&#27833;&#37240;-2-&#26837;&#27016;&#37240;&#29976;&#27833;&#19977;&#37231;&#12299;&#31561;&#19977;&#39033;&#39135;&#21697;&#23433;&#20840;&#22269;&#23478;&#26631;&#20934;&#65288;&#24449;&#27714;&#24847;&#35265;&#31295;&#65289;&#32534;&#21046;&#35828;&#26126;-2021-08-18-14-53-36.zip&amp;fileRealName=6ZmE5Lu2MiDjgIrpo5/lk4Hlronlhajlm73lrrbmoIflh4Yg6aOf5ZOB6JCl5YW75by65YyW5YmCIDEsMy3kuozmsrnphbgtMi3mo5XmpojphbjnlJjmsrnkuInpha/jgIvnrYnkuInpobnpo5/lk4Hlronlhajlm73lrrbmoIflh4bvvIjlvoHmsYLmhI/op4HnqL/vvInnvJbliLbor7TmmI4tMjAyMS0wOC0xOC0xNC01My0zNi56aXA=&amp;fileFullPath=/usr/local/attach/newtemplate/20210818" TargetMode="External"/><Relationship Id="rId5" Type="http://schemas.openxmlformats.org/officeDocument/2006/relationships/hyperlink" Target="http://www.cfaa.cn/lxweb/download.action?fileName=&#38468;&#20214;1 &#12298;&#39135;&#21697;&#23433;&#20840;&#22269;&#23478;&#26631;&#20934; &#39135;&#21697;&#33829;&#20859;&#24378;&#21270;&#21058; 1,3-&#20108;&#27833;&#37240;-2-&#26837;&#27016;&#37240;&#29976;&#27833;&#19977;&#37231;&#12299;&#31561;&#19977;&#39033;&#39135;&#21697;&#23433;&#20840;&#22269;&#23478;&#26631;&#20934;&#65288;&#24449;&#27714;&#24847;&#35265;&#31295;&#65289;-2021-08-18-14-53-36.zip&amp;fileRealName=6ZmE5Lu2MSDjgIrpo5/lk4Hlronlhajlm73lrrbmoIflh4Yg6aOf5ZOB6JCl5YW75by65YyW5YmCIDEsMy3kuozmsrnphbgtMi3mo5XmpojphbjnlJjmsrnkuInpha/jgIvnrYnkuInpobnpo5/lk4Hlronlhajlm73lrrbmoIflh4bvvIjlvoHmsYLmhI/op4HnqL/vvIktMjAyMS0wOC0xOC0xNC01My0zNi56aXA=&amp;fileFullPath=/usr/local/attach/newtemplate/20210818" TargetMode="External"/><Relationship Id="rId6" Type="http://schemas.openxmlformats.org/officeDocument/2006/relationships/hyperlink" Target="http://www.cfaa.cn/lxweb/download.action?fileName=&#38468;&#20214;2 &#12298;&#39135;&#21697;&#23433;&#20840;&#22269;&#23478;&#26631;&#20934; &#39135;&#21697;&#33829;&#20859;&#24378;&#21270;&#21058; 1,3-&#20108;&#27833;&#37240;-2-&#26837;&#27016;&#37240;&#29976;&#27833;&#19977;&#37231;&#12299;&#31561;&#19977;&#39033;&#39135;&#21697;&#23433;&#20840;&#22269;&#23478;&#26631;&#20934;&#65288;&#24449;&#27714;&#24847;&#35265;&#31295;&#65289;&#32534;&#21046;&#35828;&#26126;-2021-08-18-14-53-36.zip&amp;fileRealName=6ZmE5Lu2MiDjgIrpo5/lk4Hlronlhajlm73lrrbmoIflh4Yg6aOf5ZOB6JCl5YW75by65YyW5YmCIDEsMy3kuozmsrnphbgtMi3mo5XmpojphbjnlJjmsrnkuInpha/jgIvnrYnkuInpobnpo5/lk4Hlronlhajlm73lrrbmoIflh4bvvIjlvoHmsYLmhI/op4HnqL/vvInnvJbliLbor7TmmI4tMjAyMS0wOC0xOC0xNC01My0zNi56aXA=&amp;fileFullPath=/usr/local/attach/newtemplate/20210818" TargetMode="External"/><Relationship Id="rId7" Type="http://schemas.openxmlformats.org/officeDocument/2006/relationships/hyperlink" Target="http://www.cfaa.cn/lxweb/download.action?fileName=&#38468;&#20214;3 &#12298;&#39135;&#21697;&#23433;&#20840;&#22269;&#23478;&#26631;&#20934; &#39135;&#21697;&#33829;&#20859;&#24378;&#21270;&#21058; 1,3-&#20108;&#27833;&#37240;-2-&#26837;&#27016;&#37240;&#29976;&#27833;&#19977;&#37231;&#12299;&#31561;&#19977;&#39033;&#39135;&#21697;&#23433;&#20840;&#22269;&#23478;&#26631;&#20934;&#65288;&#24449;&#27714;&#24847;&#35265;&#31295;&#65289;&#24847;&#35265;&#21453;&#39304;&#34920;-2021-08-18-14-53-36.doc&amp;fileRealName=6ZmE5Lu2MyDjgIrpo5/lk4Hlronlhajlm73lrrbmoIflh4Yg6aOf5ZOB6JCl5YW75by65YyW5YmCIDEsMy3kuozmsrnphbgtMi3mo5XmpojphbjnlJjmsrnkuInpha/jgIvnrYnkuInpobnpo5/lk4Hlronlhajlm73lrrbmoIflh4bvvIjlvoHmsYLmhI/op4HnqL/vvInmhI/op4Hlj43ppojooagtMjAyMS0wOC0xOC0xNC01My0zNi5kb2M=&amp;fileFullPath=/usr/local/attach/newtemplate/20210818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1:00Z</dcterms:created>
  <dc:creator>ymx</dc:creator>
  <dc:description/>
  <dc:language>en-US</dc:language>
  <cp:lastModifiedBy>曹东丽</cp:lastModifiedBy>
  <cp:lastPrinted>2021-11-03T16:25:00Z</cp:lastPrinted>
  <dcterms:modified xsi:type="dcterms:W3CDTF">2021-12-13T03:23:32Z</dcterms:modified>
  <cp:revision>18</cp:revision>
  <dc:subject/>
  <dc:title>《食品工业用吸附树脂》和《食品工业用吸附树脂产品测定方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DA8BF2214A62AA5545E95C6C5D67</vt:lpwstr>
  </property>
  <property fmtid="{D5CDD505-2E9C-101B-9397-08002B2CF9AE}" pid="3" name="KSOProductBuildVer">
    <vt:lpwstr>2052-11.1.0.10314</vt:lpwstr>
  </property>
</Properties>
</file>